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Grab V1.1 by Steve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Grab is a program I wrote to fill a (small) g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2.0/3.0 (especially the Amiga 4000).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bers do not even run under 2.0. The ones that do fail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 times out of 10) under 3.0. With the Interleaved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A Chipset, almost every grabber was gone. I did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grabber for years until I bought my 4000 and got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Viewtek, which translates among other things, J-Peg/24b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 resolutions (like Hires-Interlaced HAM :-) I want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onverted images and make them Workbench backdrop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vail: there exists not a single screen grabber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s in a 2.0/3.0 compatible way. Hence Quick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QuickGrab V1.1 is COMPLETELY Freely Distribut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 use it free of charge and pass it arou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ge. I grant EXCLUSIVE disk-for-$ distribution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Fish. Anyone else, ask me FIRST. I claim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QuickGrab V1.1, intellectual a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ing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dditions to 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set "Grab Delay" up to 99 seconds after grab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save pictures that are changing during the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bing is now about 2 times faster (depending on where you 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b delay plus an enhancement in V1.1 allows grabb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ll-down menus, dragging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users: Can now grab pictures from scre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yer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rabs and saves ALL graphics modes, including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aves the screen display modes properly. Old grabber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modes like DoubleNTSC, NTSC-Super-Hires, Super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operly grabs and saves new-for-3.0 Interleav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ses the Commodities Exchange routines in 2.0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/popkeys don't contend with other program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ly not true of non-2.0 grab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Loads from Workbench with a full complement of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QuickGrab can be installed in WBStartup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Has gadget interface that allows you to set sa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filename, and grab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s able to successfully grab screens even if they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Small and efficient. Totally 2.0/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I don't worry about making it 1.3 compatible (this IS a feat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's operation is really very simple: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Grab hotkey (it defaults to "control lcommand s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most screen is grabbed and saved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s to "RAM:") under the base filename (defaults to "QuickGr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tension added (extension counts from .000 to .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of the above defaults can be changed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's ToolTypes or through the program's gadget interface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Amiga User Guide for info on thes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the Grab hotkey to any legal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lifiers allowed include: control, lalt, ralt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command,rcommand, lshift, rshift,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s allowed include: esc, space, f1, return, a-z, A-Z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s: HOTKEY=control lalt rshif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TKEY=alt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HOTKEY=control lcomman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Amiga User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the directory where the grabbed pictur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can be any valid EXISTING director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SAVEDIR=df0: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SAVEDIR=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base filename for all pictures grabb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AVEDIR=RAM: and BASEFILE=QuickGrab, any pictur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be saved as RAM:QuickGrab.xxx, where xxx is 000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8 characters is the maximum length for the 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BASEFILE=Grabbed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BASEFILE=Quick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ssage is the window that opens up while QuickGr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bbing a screen. If this is checked, a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ublic screen informing you when a pict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bbed. The window is open only while QuickGrab is gr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of the few reason you might want to turn this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grabbing the current public screen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bench screen) and you do NOT want the messag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 in the picture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can be set to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MESSAG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the Grab Delay in seconds. The Grab Del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unt of time that QuickGrab will wait AFTER the Grab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been pressed. This allows you to rearrange scree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, etc. in preparation for the grab.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you to, for example, grab pull-down menus,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With DELAY set for any value greater than 0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(if turned on) may not update to say "Grabb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aving..." while the screen is being grabb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ccur if you are trying to grab pull-down menu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uition features that prevent screen updating whil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ES NOT affect the operation of Quick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tring gadget allows you to set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bbed pictur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adget to the far right of the Save Directory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GetFile gadget. Clicking on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save directory interactive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Amig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BASENAME above for a description of this gadget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 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s the Hotkey used to grab a picture. See HOTKE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ossible values of thi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Before Grabbing (seconds): This set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QuickGrab will wait before grabbing the scre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 above for implications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essage when grab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checked, a message window will ope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blic screen when QuickGrab is grabbing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want to turn the message window off when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public screen (i.e.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the message window will appear in the sav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hide the Gadget Window. It can be reopened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lick on Show Interface in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(see the Amiga User Guide on how to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ress the CX_POPKEY key combination. Thi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the ToolTypes (see above). The default 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"control lcommand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Double click on the QuickGra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run QuickGrab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s the QuickGrab window and removes QuickGra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 QuickGrab will no longer be available to grab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also quit QuickGrab through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(see the Amiga User Guide for info on us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were still wondering, QuickGrab is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if you own an Amiga with the AA Chipset,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4000), I suggest that you get Viewtek by Thomas Krehb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ast, very useful, and it renders some beautiful Hires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from J-Pegs and 24 bit IFFs. This program was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bing Viewtek's screens (among others). I got Viewtek.lh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. I also suggest (for pure graphics 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Blender by Fred Mitchell. It renders some beautiful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lacks an IFF Save routine, so it's great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Grab :-) I got WindowBlender.lha from Port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the operation of QuickGra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 reports (bugs???) please feel free to mail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lectronic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the source code to QuickGrab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it to you for free, you just have to ask. The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x C 5.2, but it should compile with SAS/C just f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hing complex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QuickGrab is Copyright 1992 Steve 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is program include cod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Morrison and Steve Shaw,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Kent (Dancing Fl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Rom Kernal Manual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above still retains copyrights on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Grab's interface was generated using GadToolsBox v1.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van den Baard. GTB does a great job of designing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it to anyone wanting to use GadTools. (I ju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dn't have so many darned Enforcer hit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OSOFT</w:t>
        <w:tab/>
        <w:tab/>
        <w:t xml:space="preserve">    (Por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OSOFT@cup.Portal.com     (USENET &amp;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nes@ucsd.edu </w:t>
        <w:tab/>
        <w:t xml:space="preserve">    (US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ks for using Quick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eve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: IFF code now sets NOSIZEYET instead of p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ression. This allows me to save bit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hanging while I'm grabbing. This also speed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Grab Dela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code to check the Layer locks on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creen-to-grab so that the message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ry to open or update if the public screen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 that if the screen-to-grab is locked, I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ck it and halt the grabbing of the scree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the user can grab bitmaps from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s :-( Unfortunately, there is no way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at I know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: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